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DJECO: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Piratatak</w:t>
        <w:tab/>
        <w:tab/>
        <w:tab/>
        <w:tab/>
        <w:tab/>
        <w:tab/>
      </w:r>
      <w:r>
        <w:rPr>
          <w:rFonts w:cs="Arial" w:ascii="Arial" w:hAnsi="Arial"/>
          <w:color w:val="002060"/>
        </w:rPr>
        <w:tab/>
        <w:tab/>
        <w:tab/>
        <w:tab/>
        <w:tab/>
      </w:r>
      <w:r>
        <w:rPr>
          <w:rFonts w:cs="Arial" w:ascii="Arial" w:hAnsi="Arial"/>
          <w:b/>
          <w:color w:val="002060"/>
          <w:sz w:val="28"/>
          <w:szCs w:val="28"/>
        </w:rPr>
        <w:t>DJ05113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jánlott életkor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5 éves kortó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Játékosok száma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2-4 játék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 játék tartalma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55 kártyalap: 4 x 6=24 hajó lap, 20 arany érme lap, 8 kalóz lap, 3 ágyú lap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 játék célja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Elsőként kell összerakni a saját színednek megfelelő haj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 xml:space="preserve">A játék előkészülete: </w:t>
      </w:r>
      <w:r>
        <w:rPr>
          <w:rFonts w:cs="Arial" w:ascii="Arial" w:hAnsi="Arial"/>
          <w:color w:val="002060"/>
          <w:sz w:val="21"/>
          <w:szCs w:val="21"/>
        </w:rPr>
        <w:t>Tegyük a lapokat lefelé fordítva az asztal közepére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 játék menete:</w:t>
      </w:r>
      <w:r>
        <w:rPr>
          <w:rFonts w:cs="Arial" w:ascii="Arial" w:hAnsi="Arial"/>
          <w:color w:val="002060"/>
          <w:sz w:val="21"/>
          <w:szCs w:val="21"/>
        </w:rPr>
        <w:t xml:space="preserve"> Az óra járásának megfelelő irányban, minden játékos, amikor sorra kerül, akkor húz egy lapot és megmutatja a többieknek. A játék során a játékosoknak legalább egyszer húzniuk kell, azután eldönthetik, hogy tovább is húznak még vagy átadják ezt a jogot/passzolják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4 lehetőség van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a játékos hajó lapot húzott:</w:t>
      </w:r>
      <w:r>
        <w:rPr>
          <w:rFonts w:cs="Arial" w:ascii="Arial" w:hAnsi="Arial"/>
          <w:color w:val="002060"/>
          <w:sz w:val="21"/>
          <w:szCs w:val="21"/>
        </w:rPr>
        <w:t xml:space="preserve"> Ha a játékos még nem kezdte el a hajója összerakását, akkor maga elé helyezi a húzott lapot és eszerinti színű hajót kell majd összeépítenie. Kivéve, ha egy másik játékos már elkezdte összerakni azt a színű hajót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1"/>
          <w:szCs w:val="21"/>
        </w:rPr>
        <w:t>Minden rákövetkező fordulóban, minden adott (először húzott) színű hajókártyával lehetősége van a játékosnak összerakni a hajóját. A játékos színének nem megfelelő hajókártyákat jobbra félre kell tennie. (Később a nem kellő kártyáktól lehetősége lesz a játékosnak megszabadulni vagy el tudja majd adni azokat a játék folyamán.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1"/>
          <w:szCs w:val="21"/>
        </w:rPr>
        <w:t>Ha egy játékos hajólapot húz, utána folytathatja laphúzást, ha akarja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ágyú lapot húz a játékos:</w:t>
      </w:r>
      <w:r>
        <w:rPr>
          <w:rFonts w:cs="Arial" w:ascii="Arial" w:hAnsi="Arial"/>
          <w:color w:val="002060"/>
          <w:sz w:val="21"/>
          <w:szCs w:val="21"/>
        </w:rPr>
        <w:t xml:space="preserve"> Félre kell tenni a játékos jobbjára és folytathatja a húzást.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a játékos arany érme lapot húz:</w:t>
      </w:r>
      <w:r>
        <w:rPr>
          <w:rFonts w:cs="Arial" w:ascii="Arial" w:hAnsi="Arial"/>
          <w:color w:val="002060"/>
          <w:sz w:val="21"/>
          <w:szCs w:val="21"/>
        </w:rPr>
        <w:t xml:space="preserve"> A jobbjára teszi és folytathatja a húzást. Az arany érmelappal a játékosnak lehetősége van hajólapot vennie egy másik játékostól, azért hogy összerakhassa a saját színű hajóját. 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Figyelem:</w:t>
      </w:r>
      <w:r>
        <w:rPr>
          <w:rFonts w:cs="Arial" w:ascii="Arial" w:hAnsi="Arial"/>
          <w:color w:val="002060"/>
          <w:sz w:val="21"/>
          <w:szCs w:val="21"/>
        </w:rPr>
        <w:t xml:space="preserve"> Ha egy játékos szeretne venni egy hajókártyát (csak egyet egy körben) akkor nem húzhat lapot. A játékostárs nem tagadhatja meg a hajólap eladást. (3 "arany érme" kártyát lehet átváltani 1 "hajó" kártyára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kalóz lapot húz a játékos:</w:t>
      </w:r>
      <w:r>
        <w:rPr>
          <w:rFonts w:cs="Arial" w:ascii="Arial" w:hAnsi="Arial"/>
          <w:color w:val="002060"/>
          <w:sz w:val="21"/>
          <w:szCs w:val="21"/>
        </w:rPr>
        <w:t xml:space="preserve"> Oh jaj! Akkor 3 nála lévő lapot vissza kell adnia (arany érme vagy másik játékosnak megfelelő színű hajókártya vagy akár saját színű hajókártya) + a kalóz kártyát a pakli mellé kell tennie és másik játékos következhet. (ha nincs 3 lapja, akkor a nála lévő maradék kártyákat kell odaadnia)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Másrészről, ha egy játékosnak van ágyú kártyája, akkor a kalózkártyát és az ágyú kártyát együtt a pakli mellé teszi (ekkor nem ad vissza lapokat). A következő játékos folytatja a játéko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Pakli:</w:t>
      </w:r>
      <w:r>
        <w:rPr>
          <w:rFonts w:cs="Arial" w:ascii="Arial" w:hAnsi="Arial"/>
          <w:color w:val="002060"/>
          <w:sz w:val="21"/>
          <w:szCs w:val="21"/>
        </w:rPr>
        <w:t xml:space="preserve"> Ha elfogy, akkor az egyik játékos fogja a lapokat, összekeveri, és új paklit csiná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 xml:space="preserve">Ki nyer? </w:t>
      </w:r>
      <w:r>
        <w:rPr>
          <w:rFonts w:cs="Arial" w:ascii="Arial" w:hAnsi="Arial"/>
          <w:color w:val="002060"/>
          <w:sz w:val="21"/>
          <w:szCs w:val="21"/>
        </w:rPr>
        <w:t>Aki elsőként tudja összerakni a (saját színű) hajóját (6 azonos színű kártyából).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DJECO: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Piratatak</w:t>
        <w:tab/>
        <w:tab/>
        <w:tab/>
        <w:tab/>
        <w:tab/>
        <w:tab/>
      </w:r>
      <w:r>
        <w:rPr>
          <w:rFonts w:cs="Arial" w:ascii="Arial" w:hAnsi="Arial"/>
          <w:color w:val="002060"/>
        </w:rPr>
        <w:tab/>
        <w:tab/>
        <w:tab/>
        <w:tab/>
        <w:tab/>
      </w:r>
      <w:r>
        <w:rPr>
          <w:rFonts w:cs="Arial" w:ascii="Arial" w:hAnsi="Arial"/>
          <w:b/>
          <w:color w:val="002060"/>
          <w:sz w:val="28"/>
          <w:szCs w:val="28"/>
        </w:rPr>
        <w:t>DJ05113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jánlott életkor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5 éves kortó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Játékosok száma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2-4 játék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 játék tartalma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55 kártyalap: 4 x 6=24 hajó lap, 20 arany érme lap, 8 kalóz lap, 3 ágyú lap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 játék célja:</w:t>
      </w:r>
      <w:r>
        <w:rPr>
          <w:rFonts w:cs="Arial" w:ascii="Arial" w:hAnsi="Arial"/>
          <w:color w:val="002060"/>
          <w:sz w:val="21"/>
          <w:szCs w:val="21"/>
        </w:rPr>
        <w:t xml:space="preserve"> </w:t>
        <w:tab/>
        <w:t>Elsőként kell összerakni a saját színednek megfelelő haj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 xml:space="preserve">A játék előkészülete: </w:t>
      </w:r>
      <w:r>
        <w:rPr>
          <w:rFonts w:cs="Arial" w:ascii="Arial" w:hAnsi="Arial"/>
          <w:color w:val="002060"/>
          <w:sz w:val="21"/>
          <w:szCs w:val="21"/>
        </w:rPr>
        <w:t>Tegyük a lapokat lefelé fordítva az asztal közepére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A játék menete:</w:t>
      </w:r>
      <w:r>
        <w:rPr>
          <w:rFonts w:cs="Arial" w:ascii="Arial" w:hAnsi="Arial"/>
          <w:color w:val="002060"/>
          <w:sz w:val="21"/>
          <w:szCs w:val="21"/>
        </w:rPr>
        <w:t xml:space="preserve"> Az óra járásának megfelelő irányban, minden játékos, amikor sorra kerül, akkor húz egy lapot és megmutatja a többieknek. A játék során a játékosoknak legalább egyszer húzniuk kell, azután eldönthetik, hogy tovább is húznak még vagy átadják ezt a jogot/passzolják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4 lehetőség van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a játékos hajó lapot húzott:</w:t>
      </w:r>
      <w:r>
        <w:rPr>
          <w:rFonts w:cs="Arial" w:ascii="Arial" w:hAnsi="Arial"/>
          <w:color w:val="002060"/>
          <w:sz w:val="21"/>
          <w:szCs w:val="21"/>
        </w:rPr>
        <w:t xml:space="preserve"> Ha a játékos még nem kezdte el a hajója összerakását, akkor maga elé helyezi a húzott lapot és eszerinti színű hajót kell majd összeépítenie. Kivéve, ha egy másik játékos már elkezdte összerakni azt a színű hajót.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Minden rákövetkező fordulóban, minden adott (először húzott) színű hajókártyával lehetősége van a játékosnak összerakni a hajóját. A játékos színének nem megfelelő hajókártyákat jobbra félre kell tennie. (Később a nem kellő kártyáktól lehetősége lesz a játékosnak megszabadulni vagy el tudja majd adni azokat a játék folyamán.)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Ha egy játékos hajólapot húz, utána folytathatja laphúzást, ha akarja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ágyú lapot húz a játékos:</w:t>
      </w:r>
      <w:r>
        <w:rPr>
          <w:rFonts w:cs="Arial" w:ascii="Arial" w:hAnsi="Arial"/>
          <w:color w:val="002060"/>
          <w:sz w:val="21"/>
          <w:szCs w:val="21"/>
        </w:rPr>
        <w:t xml:space="preserve"> Félre kell tenni a játékos jobbjára és folytathatja a húzást.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a játékos arany érme lapot húz:</w:t>
      </w:r>
      <w:r>
        <w:rPr>
          <w:rFonts w:cs="Arial" w:ascii="Arial" w:hAnsi="Arial"/>
          <w:color w:val="002060"/>
          <w:sz w:val="21"/>
          <w:szCs w:val="21"/>
        </w:rPr>
        <w:t xml:space="preserve"> A jobbjára teszi és folytathatja a húzást. Az arany érmelappal a játékosnak lehetősége van hajólapot vennie egy másik játékostól, azért hogy összerakhassa a saját színű hajóját. 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Figyelem:</w:t>
      </w:r>
      <w:r>
        <w:rPr>
          <w:rFonts w:cs="Arial" w:ascii="Arial" w:hAnsi="Arial"/>
          <w:color w:val="002060"/>
          <w:sz w:val="21"/>
          <w:szCs w:val="21"/>
        </w:rPr>
        <w:t xml:space="preserve"> Ha egy játékos szeretne venni egy hajókártyát (csak egyet egy körben) akkor nem húzhat lapot. A játékostárs nem tagadhatja meg a hajólap eladást. (3 "arany érme" kártyát lehet átváltani 1 "hajó" kártyára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1"/>
          <w:szCs w:val="21"/>
          <w:u w:val="single"/>
        </w:rPr>
        <w:t>- kalóz lapot húz a játékos:</w:t>
      </w:r>
      <w:r>
        <w:rPr>
          <w:rFonts w:cs="Arial" w:ascii="Arial" w:hAnsi="Arial"/>
          <w:color w:val="002060"/>
          <w:sz w:val="21"/>
          <w:szCs w:val="21"/>
        </w:rPr>
        <w:t xml:space="preserve"> Oh jaj! Akkor 3 nála lévő lapot vissza kell adnia (arany érme vagy másik játékosnak megfelelő színű hajókártya vagy akár saját színű hajókártya) + a kalóz kártyát a pakli mellé kell tennie és másik játékos következhet. (ha nincs 3 lapja, akkor a nála lévő maradék kártyákat kell odaadnia)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Másrészről, ha egy játékosnak van ágyú kártyája, akkor a kalózkártyát és az ágyú kártyát együtt a pakli mellé teszi (ekkor nem ad vissza lapokat). A következő játékos folytatja a játéko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>Pakli:</w:t>
      </w:r>
      <w:r>
        <w:rPr>
          <w:rFonts w:cs="Arial" w:ascii="Arial" w:hAnsi="Arial"/>
          <w:color w:val="002060"/>
          <w:sz w:val="21"/>
          <w:szCs w:val="21"/>
        </w:rPr>
        <w:t xml:space="preserve"> Ha elfogy, akkor az egyik játékos fogja a lapokat, összekeveri, és új paklit csiná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 xml:space="preserve">Ki nyer? </w:t>
      </w:r>
      <w:r>
        <w:rPr>
          <w:rFonts w:cs="Arial" w:ascii="Arial" w:hAnsi="Arial"/>
          <w:color w:val="002060"/>
          <w:sz w:val="21"/>
          <w:szCs w:val="21"/>
        </w:rPr>
        <w:t>Aki elsőként tudja összerakni a (saját színű) hajóját (6 azonos színű kártyából)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5:00Z</dcterms:created>
  <dc:creator>Peti</dc:creator>
  <dc:description/>
  <cp:keywords/>
  <dc:language>en-US</dc:language>
  <cp:lastModifiedBy>DELL</cp:lastModifiedBy>
  <cp:lastPrinted>2010-12-16T13:49:00Z</cp:lastPrinted>
  <dcterms:modified xsi:type="dcterms:W3CDTF">2012-02-12T12:29:00Z</dcterms:modified>
  <cp:revision>6</cp:revision>
  <dc:subject/>
  <dc:title>Dj05111   Sakapuss</dc:title>
</cp:coreProperties>
</file>